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4.03.2018 года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4.03.2018 г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Арти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сутствую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стантинов А.А. – Глава Артинского городского округа 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Токарев С.А. – зам. Главы Администрации Артинского городского округа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Совета и комисси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усыгина В.П. – председатель Думы Артинского городского округ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рушников С.В. - зам. Главы Администрации Артинского городского округа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алашова С.В. – главный редактор МАУ «Редакция газеты «Артинские ве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/>
      </w:pPr>
      <w:r>
        <w:rPr>
          <w:sz w:val="26"/>
          <w:szCs w:val="26"/>
        </w:rPr>
        <w:t xml:space="preserve">Строганков В.Ю. –начальник полиции ОМВД России по Артинск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шилова Е.А.  – начальник Управления образования Администрации АГО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Богатырева Н.Е. начальник Управления культуры, спорта, туризма и молодежной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итики Администрации АГО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роколетовских А.И. – председатель территориальной комиссии Артинского района 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 делам несовершеннолетних и защите их прав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Цивунина О.А. –  начальник ТОИОГВ МСП СО УСП по Артинскому району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В.В. - председатель Общественной палаты Артинского городского округ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Печерских А.М. - председатель местного отделения Свердловской областной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бщественной организации ветеранов войны, труда, боевых действий,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осударственной службы, пенсионеров АГ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ены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>Медов С.В. – прокурор Артинского района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сутствуют </w:t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>Дьячков С.В. – начальник отделения в г. Красноуфимске ФСБ России Управления по С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Худяков В.А. – главный врач  ГБУЗ СО «Артинская центральная районная больница»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6"/>
          <w:szCs w:val="26"/>
        </w:rPr>
        <w:t xml:space="preserve">Пустынников С.Н. - руководитель Артинского межрайонного следственн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ледственного Управления Следственного комитета РФ по С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профилактике экстрем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квидации последствий его проявл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4.03.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Анализ оперативной обстановки в сфере противодействия экстремизму                    за 2017 год и задачах на 2018 год.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(Строганков В.Ю.)</w:t>
      </w:r>
    </w:p>
    <w:p>
      <w:pPr>
        <w:pStyle w:val="Normal"/>
        <w:spacing w:before="2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Ситуацию в сфере противодействия экстремизму, в сфере межнациональных и межконфессиональных отношений на территории Артинского городского округа за 2017 год считать стабильн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убъектам системы профилактики продолжить работу по профилактике в рамках комплексной программы «Профилактика экстремизма, терроризма и гармонизация межнациональных отношений на территории Артинского городского округа на 2017-2019 годы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 роли СМИ в формировании толерантного отношения к национальностям населяющим Артинский ГО и направленных на профилактику экстремистских проявлений.  </w:t>
      </w:r>
    </w:p>
    <w:p>
      <w:pPr>
        <w:pStyle w:val="Normal"/>
        <w:spacing w:before="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(Балашова С.В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 докладчиков принять к свед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Дать положительную оценку работе МАУ «Редакция газеты «Артинские вести» в 2017 году по формированию толерантного отношения к национальностям населяющим Артинский ГО и направленных на профилактику экстремистских проявлений.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ртинского городского округа,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МВК                                                                                          А.А. Констан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ВК                                                                               С.А. Ток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отделом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МВК                                                                                                              О.Н. Евсин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5:00Z</dcterms:created>
  <dc:creator>AGO4</dc:creator>
  <dc:description/>
  <cp:keywords/>
  <dc:language>en-US</dc:language>
  <cp:lastModifiedBy>ORG4</cp:lastModifiedBy>
  <cp:lastPrinted>2018-03-15T08:16:00Z</cp:lastPrinted>
  <dcterms:modified xsi:type="dcterms:W3CDTF">2018-03-15T05:17:00Z</dcterms:modified>
  <cp:revision>77</cp:revision>
  <dc:subject/>
  <dc:title/>
</cp:coreProperties>
</file>